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律相談カード（離婚）　　</w:t>
      </w:r>
    </w:p>
    <w:p>
      <w:pPr>
        <w:pStyle w:val="Normal"/>
        <w:ind w:firstLine="7000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tbl>
      <w:tblPr>
        <w:tblW w:w="98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48"/>
        <w:gridCol w:w="9"/>
        <w:gridCol w:w="1125"/>
        <w:gridCol w:w="998"/>
        <w:gridCol w:w="401"/>
        <w:gridCol w:w="146"/>
        <w:gridCol w:w="582"/>
        <w:gridCol w:w="283"/>
        <w:gridCol w:w="709"/>
        <w:gridCol w:w="614"/>
        <w:gridCol w:w="199"/>
        <w:gridCol w:w="2574"/>
      </w:tblGrid>
      <w:tr>
        <w:trPr>
          <w:trHeight w:val="1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自宅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携帯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　　　年　　　月　　　日生</w:t>
            </w:r>
          </w:p>
        </w:tc>
      </w:tr>
      <w:tr>
        <w:trPr>
          <w:trHeight w:val="5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345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当事務所をどちらでお知りになりましたか。該当するものに☑をお願い致します。</w:t>
            </w:r>
          </w:p>
        </w:tc>
      </w:tr>
      <w:tr>
        <w:trPr>
          <w:trHeight w:val="1080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以前にも相談に来たことがある。　□ホームページ　□ホームページ以外のインターネットサイト　□携帯サイト　　□豊見城市役所の封筒広告欄　□電話帳　□弁護士ブログ　□郵便局の封筒広告欄　□郵便局のパンフレット（相続）　　□友人・知人の紹介（お名前：　　　　　　　　　　　　　）　　□その他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04646469"/>
            <w:bookmarkStart w:id="1" w:name="_Hlk504646469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504646818"/>
            <w:bookmarkEnd w:id="2"/>
            <w:r>
              <w:rPr>
                <w:sz w:val="20"/>
                <w:szCs w:val="20"/>
              </w:rPr>
              <w:t>子ども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相談者と同居　□相手方と同居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相談者と同居　□相手方と同居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相談者と同居　□相手方と同居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相談者と同居　□相手方と同居</w:t>
            </w:r>
          </w:p>
        </w:tc>
      </w:tr>
      <w:tr>
        <w:trPr>
          <w:trHeight w:val="65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現したい状態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離婚　□婚姻費用　□養育費　□親権　□財産分与　□慰謝料　□その他</w:t>
            </w:r>
          </w:p>
        </w:tc>
      </w:tr>
      <w:tr>
        <w:trPr>
          <w:trHeight w:val="65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日時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婚日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婚の希望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　□あり　□なし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なた　□あり　□なし</w:t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有財産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費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月頃から毎月　　　　　　　円</w:t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持ち家　□共有　□相手方名義　□相談者名義　□援助（　　から　　　円　）</w:t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に至った事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事（誰が何に対して何をしたか）</w:t>
            </w:r>
          </w:p>
        </w:tc>
      </w:tr>
      <w:tr>
        <w:trPr>
          <w:trHeight w:val="10210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弁護士記入欄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タイトル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・事務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弁護士名</w:t>
            </w:r>
          </w:p>
        </w:tc>
      </w:tr>
      <w:tr>
        <w:trPr>
          <w:trHeight w:val="538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43:00Z</dcterms:created>
  <dc:creator>t_nakanishi</dc:creator>
  <dc:description/>
  <cp:keywords/>
  <dc:language>en-US</dc:language>
  <cp:lastModifiedBy>nirai-law</cp:lastModifiedBy>
  <cp:lastPrinted>2018-10-01T14:24:00Z</cp:lastPrinted>
  <dcterms:modified xsi:type="dcterms:W3CDTF">2018-10-01T05:24:00Z</dcterms:modified>
  <cp:revision>3</cp:revision>
  <dc:subject/>
  <dc:title/>
</cp:coreProperties>
</file>