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慰謝料</w:t>
      </w:r>
      <w:r>
        <w:rPr>
          <w:sz w:val="36"/>
          <w:szCs w:val="36"/>
        </w:rPr>
        <w:t>/</w:t>
      </w:r>
      <w:r>
        <w:rPr>
          <w:sz w:val="36"/>
          <w:szCs w:val="36"/>
        </w:rPr>
        <w:t>被請求者側）　　</w:t>
      </w:r>
    </w:p>
    <w:p>
      <w:pPr>
        <w:pStyle w:val="Normal"/>
        <w:ind w:firstLine="7000"/>
        <w:rPr/>
      </w:pPr>
      <w:r>
        <w:rPr/>
        <w:t>年　　月　　日</w:t>
      </w:r>
    </w:p>
    <w:tbl>
      <w:tblPr>
        <w:tblW w:w="10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4"/>
        <w:gridCol w:w="1169"/>
        <w:gridCol w:w="1028"/>
        <w:gridCol w:w="429"/>
        <w:gridCol w:w="750"/>
        <w:gridCol w:w="1023"/>
        <w:gridCol w:w="839"/>
        <w:gridCol w:w="2614"/>
      </w:tblGrid>
      <w:tr>
        <w:trPr>
          <w:trHeight w:val="3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・平・令　　　年　　　月　　　日生</w:t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　　　　　　　　　　　　　　　　　　年収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　　　　円</w:t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64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</w:t>
            </w:r>
          </w:p>
        </w:tc>
      </w:tr>
      <w:tr>
        <w:trPr>
          <w:trHeight w:val="717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再相談　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以外のインターネットサイト　□ブログ　□友人・知人の紹介（お名前：　　　　　　　　　　　　　）　　□検索ワード（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04646469"/>
            <w:bookmarkStart w:id="1" w:name="_Hlk504646469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504660202"/>
            <w:bookmarkStart w:id="3" w:name="_Hlk504660202"/>
            <w:bookmarkEnd w:id="3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貞相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504646818"/>
            <w:bookmarkStart w:id="5" w:name="_Hlk504646818"/>
            <w:bookmarkEnd w:id="5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貞の証拠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明　□メール　□探偵　□写真　□その他（　　　　　　　　　　）</w:t>
            </w:r>
          </w:p>
        </w:tc>
      </w:tr>
      <w:tr>
        <w:trPr>
          <w:trHeight w:val="36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貞開始日時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覚日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13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された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円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された時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364" w:hRule="atLeast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9533" w:hRule="atLeast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240030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1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80110</wp:posOffset>
                </wp:positionH>
                <wp:positionV relativeFrom="paragraph">
                  <wp:posOffset>240030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1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弁護士記入欄</w:t>
      </w:r>
    </w:p>
    <w:tbl>
      <w:tblPr>
        <w:tblW w:w="10286" w:type="dxa"/>
        <w:jc w:val="left"/>
        <w:tblInd w:w="-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215"/>
        <w:gridCol w:w="1984"/>
        <w:gridCol w:w="1985"/>
        <w:gridCol w:w="1842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１　家事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２　労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３　民事・刑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４　その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受任場所</w:t>
            </w:r>
          </w:p>
        </w:tc>
      </w:tr>
      <w:tr>
        <w:trPr>
          <w:trHeight w:val="258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女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男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慰謝料請求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慰謝料請求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相続発生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相続発生後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遺留分減殺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遺留分減殺（される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解雇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残業代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労基署対応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団体交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解雇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残業代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ハラスメン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退職（労働者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交通事故（人身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交通事故（物損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損害賠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消費者被害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私選刑事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刑事告訴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医療過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企業法務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建物明渡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建物明渡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建築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不動産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債権回収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破産・民事再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その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那覇本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沖縄市支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担当弁護士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5" w:footer="99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/>
      <w:t>1</w:t>
    </w:r>
    <w:r>
      <w:rPr/>
      <w:t>　　　　　　（裏面もご確認下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1:00Z</dcterms:created>
  <dc:creator>t_nakanishi</dc:creator>
  <dc:description/>
  <cp:keywords/>
  <dc:language>en-US</dc:language>
  <cp:lastModifiedBy>ニライ総合法律01</cp:lastModifiedBy>
  <cp:lastPrinted>2023-01-19T15:23:00Z</cp:lastPrinted>
  <dcterms:modified xsi:type="dcterms:W3CDTF">2024-04-01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