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慰謝料</w:t>
      </w:r>
      <w:r>
        <w:rPr>
          <w:sz w:val="36"/>
          <w:szCs w:val="36"/>
        </w:rPr>
        <w:t>/</w:t>
      </w:r>
      <w:r>
        <w:rPr>
          <w:sz w:val="36"/>
          <w:szCs w:val="36"/>
        </w:rPr>
        <w:t>請求者側）　　</w:t>
      </w:r>
    </w:p>
    <w:p>
      <w:pPr>
        <w:pStyle w:val="Normal"/>
        <w:ind w:firstLine="7000"/>
        <w:rPr/>
      </w:pPr>
      <w:r>
        <w:rPr/>
        <w:t>年　　月　　日</w:t>
      </w:r>
    </w:p>
    <w:tbl>
      <w:tblPr>
        <w:tblW w:w="98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53"/>
        <w:gridCol w:w="1138"/>
        <w:gridCol w:w="1002"/>
        <w:gridCol w:w="403"/>
        <w:gridCol w:w="146"/>
        <w:gridCol w:w="585"/>
        <w:gridCol w:w="514"/>
        <w:gridCol w:w="482"/>
        <w:gridCol w:w="816"/>
        <w:gridCol w:w="2545"/>
      </w:tblGrid>
      <w:tr>
        <w:trPr>
          <w:trHeight w:val="1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・平・令　　　年　　　月　　　日生</w:t>
            </w:r>
          </w:p>
        </w:tc>
      </w:tr>
      <w:tr>
        <w:trPr>
          <w:trHeight w:val="4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1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314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務所をどちらでお知りになりましたか。該当するものに☑をお願い致します。</w:t>
            </w:r>
          </w:p>
        </w:tc>
      </w:tr>
      <w:tr>
        <w:trPr>
          <w:trHeight w:val="729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再相談　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以外のインターネットサイト　□ブログ　□友人・知人の紹介（お名前：　　　　　　　　　　　　　）　　□検索ワード（　　　　　　　　　　　　　　　）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04646469"/>
            <w:bookmarkStart w:id="1" w:name="_Hlk504646469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504646818"/>
            <w:bookmarkStart w:id="3" w:name="_Hlk504646818"/>
            <w:bookmarkEnd w:id="3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貞の証拠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メール　□探偵　□写真　□配偶者の証言　□その他（　　　　　　　　　　）</w:t>
            </w:r>
          </w:p>
        </w:tc>
      </w:tr>
      <w:tr>
        <w:trPr>
          <w:trHeight w:val="48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貞開始日時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覚日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47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現したい状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婚の希望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　□あり　□なし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なた　□あり　□なし</w:t>
            </w:r>
          </w:p>
        </w:tc>
      </w:tr>
      <w:tr>
        <w:trPr>
          <w:trHeight w:val="441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1901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185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弁護士記入欄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1985"/>
        <w:gridCol w:w="2126"/>
        <w:gridCol w:w="1843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　１　家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　２　労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３　民事・刑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区分４　その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受任場所</w:t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女性側（離婚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男性側（離婚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慰謝料請求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慰謝料請求（され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相続発生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相続発生後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遺留分減殺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遺留分減殺（され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解雇（企業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残業代（企業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労基署対応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団体交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解雇（労働者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残業代（労働者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ハラスメン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退職（労働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交通事故（人身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交通事故（物損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損害賠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消費者被害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私選刑事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刑事告訴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医療過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　企業法務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　建物明渡（され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３　建物明渡（す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４　建築紛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５　不動産紛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６　債権回収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７　破産・民事再生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８　その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１那覇本店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２沖縄市支店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br/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担当弁護士</w:t>
            </w:r>
          </w:p>
        </w:tc>
      </w:tr>
    </w:tbl>
    <w:p>
      <w:pPr>
        <w:pStyle w:val="Normal"/>
        <w:tabs>
          <w:tab w:val="clear" w:pos="84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/>
      <w:t>1</w:t>
    </w:r>
    <w:r>
      <w:rPr/>
      <w:t>　　　　　　（裏面もご確認下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21:00Z</dcterms:created>
  <dc:creator>t_nakanishi</dc:creator>
  <dc:description/>
  <cp:keywords/>
  <dc:language>en-US</dc:language>
  <cp:lastModifiedBy>ニライ総合法律01</cp:lastModifiedBy>
  <cp:lastPrinted>2021-02-12T13:41:00Z</cp:lastPrinted>
  <dcterms:modified xsi:type="dcterms:W3CDTF">2024-04-01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