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法律相談カード（離婚）　　</w:t>
      </w:r>
    </w:p>
    <w:p>
      <w:pPr>
        <w:pStyle w:val="Normal"/>
        <w:ind w:firstLine="7000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tbl>
      <w:tblPr>
        <w:tblW w:w="98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48"/>
        <w:gridCol w:w="1134"/>
        <w:gridCol w:w="998"/>
        <w:gridCol w:w="401"/>
        <w:gridCol w:w="146"/>
        <w:gridCol w:w="582"/>
        <w:gridCol w:w="283"/>
        <w:gridCol w:w="709"/>
        <w:gridCol w:w="813"/>
        <w:gridCol w:w="2574"/>
      </w:tblGrid>
      <w:tr>
        <w:trPr>
          <w:trHeight w:val="1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自宅電話　　　　　（　　　　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携帯電話　　　　　（　　　　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明・大・昭・平・令　　　年　　　月　　　日生</w:t>
            </w:r>
          </w:p>
        </w:tc>
      </w:tr>
      <w:tr>
        <w:trPr>
          <w:trHeight w:val="5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名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（　　　　　）</w:t>
            </w:r>
          </w:p>
        </w:tc>
      </w:tr>
      <w:tr>
        <w:trPr>
          <w:trHeight w:val="345" w:hRule="atLeas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当事務所をどちらでお知りになりましたか。該当するものに☑をお願い致します。</w:t>
            </w:r>
          </w:p>
        </w:tc>
      </w:tr>
      <w:tr>
        <w:trPr>
          <w:trHeight w:val="1080" w:hRule="atLeas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以前にも相談に来たことがある。　□ホームページ　□ホームページ以外のインターネットサイト　□携帯サイト　　□豊見城市役所の封筒広告欄　□電話帳　□弁護士ブログ　□郵便局の封筒広告欄　□郵便局のパンフレット（相続）　　□友人・知人の紹介（お名前：　　　　　　　　　　　　　）　　□その他</w:t>
            </w:r>
          </w:p>
        </w:tc>
      </w:tr>
      <w:tr>
        <w:trPr>
          <w:trHeight w:val="1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504646469"/>
            <w:bookmarkStart w:id="1" w:name="_Hlk504646469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（　　　　　）　　　</w:t>
            </w:r>
          </w:p>
        </w:tc>
      </w:tr>
      <w:tr>
        <w:trPr>
          <w:trHeight w:val="18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明・大・昭・平・令　　　　年　　　月　　　日生</w:t>
            </w:r>
          </w:p>
        </w:tc>
      </w:tr>
      <w:tr>
        <w:trPr>
          <w:trHeight w:val="1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収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1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504646818"/>
            <w:bookmarkEnd w:id="2"/>
            <w:r>
              <w:rPr>
                <w:sz w:val="20"/>
                <w:szCs w:val="20"/>
              </w:rPr>
              <w:t>子ども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相談者と同居　□相手方と同居</w:t>
            </w:r>
          </w:p>
        </w:tc>
      </w:tr>
      <w:tr>
        <w:trPr>
          <w:trHeight w:val="1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相談者と同居　□相手方と同居</w:t>
            </w:r>
          </w:p>
        </w:tc>
      </w:tr>
      <w:tr>
        <w:trPr>
          <w:trHeight w:val="1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相談者と同居　□相手方と同居</w:t>
            </w:r>
          </w:p>
        </w:tc>
      </w:tr>
      <w:tr>
        <w:trPr>
          <w:trHeight w:val="1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相談者と同居　□相手方と同居</w:t>
            </w:r>
          </w:p>
        </w:tc>
      </w:tr>
      <w:tr>
        <w:trPr>
          <w:trHeight w:val="65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現したい状態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離婚　□婚姻費用　□養育費　□親権　□財産分与　□慰謝料　□その他</w:t>
            </w:r>
          </w:p>
        </w:tc>
      </w:tr>
      <w:tr>
        <w:trPr>
          <w:trHeight w:val="65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日時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婚日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48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婚の希望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方　□あり　□なし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なた　□あり　□なし</w:t>
            </w:r>
          </w:p>
        </w:tc>
      </w:tr>
      <w:tr>
        <w:trPr>
          <w:trHeight w:val="48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有財産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費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月頃から毎月　　　　　　　円</w:t>
            </w:r>
          </w:p>
        </w:tc>
      </w:tr>
      <w:tr>
        <w:trPr>
          <w:trHeight w:val="48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持ち家　□共有　□相手方名義　□相談者名義　□援助（　　から　　　円　）</w:t>
            </w:r>
          </w:p>
        </w:tc>
      </w:tr>
      <w:tr>
        <w:trPr>
          <w:trHeight w:val="485" w:hRule="atLeast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談に至った事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来事（誰が何に対して何をしたか）</w:t>
            </w:r>
          </w:p>
        </w:tc>
      </w:tr>
      <w:tr>
        <w:trPr>
          <w:trHeight w:val="8844" w:hRule="atLeast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242570</wp:posOffset>
                </wp:positionV>
                <wp:extent cx="473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45pt;margin-top:19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763905</wp:posOffset>
                </wp:positionH>
                <wp:positionV relativeFrom="paragraph">
                  <wp:posOffset>242570</wp:posOffset>
                </wp:positionV>
                <wp:extent cx="655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15pt;margin-top:19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弁護士記載欄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1984"/>
        <w:gridCol w:w="2082"/>
        <w:gridCol w:w="1604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区分　１　家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区分　２　労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区分３　民事・刑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区分４　その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受任場所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１　女性側（離婚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２　男性側（離婚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３　慰謝料請求（す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４　慰謝料請求（され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５　相続発生前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６　相続発生後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７　遺留分減殺（す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８　遺留分減殺（される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１　解雇（企業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２　残業代（企業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３　労基署対応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４　団体交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５　解雇（労働者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６　残業代（労働者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７　ハラスメント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８　退職（労働者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１　交通事故（人身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２　交通事故（物損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３　損害賠償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４　消費者被害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５　私選刑事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６　刑事告訴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７　医療過誤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１　企業法務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２　建物明渡（され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３　建物明渡（す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４　建築紛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５　不動産紛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６　債権回収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７　破産・民事再生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８　その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１那覇本店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２沖縄市支店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担当弁護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43:00Z</dcterms:created>
  <dc:creator>t_nakanishi</dc:creator>
  <dc:description/>
  <cp:keywords/>
  <dc:language>en-US</dc:language>
  <cp:lastModifiedBy>ニライ総合法律01</cp:lastModifiedBy>
  <cp:lastPrinted>2021-02-12T14:00:00Z</cp:lastPrinted>
  <dcterms:modified xsi:type="dcterms:W3CDTF">2024-04-01T05:59:00Z</dcterms:modified>
  <cp:revision>9</cp:revision>
  <dc:subject/>
  <dc:title/>
</cp:coreProperties>
</file>